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szCs w:val="28"/>
        </w:rPr>
      </w:pPr>
      <w:r>
        <w:rPr>
          <w:b/>
          <w:szCs w:val="28"/>
        </w:rPr>
        <w:t>Доклад на тему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щая характеристика налогового администрирования налогоплательщиков, являющихся получателями субсидий в сфере сельского хозяйства»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Сельскохозяйственная отрасль играет важнейшую роль не только в продовольственной безопасности страны, но и в её экономическом развитии. Именно по этой причине сельское хозяйство – это одна из самых субсидируемых отрасл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данным Минсельхоза в 2018 году более 1 100 предприятий получили поддержку в виде различных субсидий и грантов на общую сумму более 2,4 млрд рублей. В 2017 году было 632 получателя на сумму 2,64 млрд рублей.</w:t>
      </w:r>
    </w:p>
    <w:p>
      <w:pPr>
        <w:pStyle w:val="Normal"/>
        <w:spacing w:lineRule="exact" w:line="360"/>
        <w:ind w:firstLine="709"/>
        <w:jc w:val="both"/>
        <w:rPr>
          <w:color w:val="A6A6A6"/>
          <w:szCs w:val="28"/>
        </w:rPr>
      </w:pPr>
      <w:r>
        <w:rPr>
          <w:szCs w:val="28"/>
        </w:rPr>
        <w:t xml:space="preserve">Всего в Омской области осуществляют деятельность более 2,5 тысяч налогоплательщиков сельского хозяйства. Мы говорим только о действующих предприятиях, которые за полный календарный год осуществляли хотя бы минимальные платежи в бюджет </w:t>
      </w:r>
      <w:r>
        <w:rPr>
          <w:color w:val="A6A6A6"/>
          <w:szCs w:val="28"/>
        </w:rPr>
        <w:t>(более 1 тыс. рублей)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Налогоплательщикам сельскохозяйственной отрасли Омской области характерны экспортные операции. Приоритетное направление – экспорт зерна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Так, по данным статистики 2018 году в 4 раза увеличился экспорт зерновых, с 12 до 48,7 млн долларов США. Общий объем экспорта омского региона также вырос, но всего на 34 %. При этом зерно составило почти 6 % в его составе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В первую очередь мы взаимодействуем с ближайшим соседом. Республике Казахстан поставлено зерновых на 4,5 млн долларов США. В 2017 - 2,9 млн долларов США, прирост 55 %.</w:t>
      </w:r>
    </w:p>
    <w:p>
      <w:pPr>
        <w:pStyle w:val="Normal"/>
        <w:spacing w:lineRule="exact" w:line="380" w:before="120" w:after="0"/>
        <w:ind w:firstLine="709"/>
        <w:jc w:val="both"/>
        <w:rPr/>
      </w:pPr>
      <w:r>
        <w:rPr>
          <w:szCs w:val="28"/>
        </w:rPr>
        <w:t>Для сравнения по Сибирскому ФО в целом наблюдается более сдержанная тенденция роста экспортных поставок зерна в 2,3 раза, с 62,9 до 146,3 млн долларов США. Общий объем экспорта также вырос, но всего на 19 %. При этом зерно составило всего 0,37 % всего экспорта Сибирского ФО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Экспорт зерновых Омской области составил треть от показателя всего Сибирского ФО.</w:t>
      </w:r>
    </w:p>
    <w:p>
      <w:pPr>
        <w:pStyle w:val="Normal"/>
        <w:spacing w:lineRule="exact" w:line="38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Предлагаю обратиться к данным о поступлениях в бюджет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120" w:after="0"/>
        <w:ind w:firstLine="709"/>
        <w:jc w:val="both"/>
        <w:rPr/>
      </w:pPr>
      <w:r>
        <w:rPr>
          <w:szCs w:val="26"/>
        </w:rPr>
        <w:t>Для получения полной характеристики налогового администрирования рассматриваемой категории налогоплательщиков в первую очередь следует оценить показатели по итогам полного календарного года. С учетом сезонного характера деятельности сопоставим 2018 и 2017 год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/>
        <w:ind w:firstLine="709"/>
        <w:jc w:val="both"/>
        <w:rPr/>
      </w:pPr>
      <w:r>
        <w:rPr>
          <w:szCs w:val="28"/>
        </w:rPr>
        <w:t>Так в 2018 году налоговые поступления от всей отрасли сельского хозяйства показывают устойчивую тенденцию роста – на 12-13%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 xml:space="preserve">При этом от получателей субсидий объемы налоговых поступлений снизились на 14,3 % - до 1 433 млн рублей налогов. </w:t>
      </w:r>
      <w:r>
        <w:rPr>
          <w:color w:val="A6A6A6"/>
          <w:szCs w:val="28"/>
        </w:rPr>
        <w:t>(с 1 672 млн рублей).</w:t>
      </w:r>
      <w:r>
        <w:rPr>
          <w:szCs w:val="28"/>
        </w:rPr>
        <w:t xml:space="preserve"> Страховые взносы остались на прежнем уровне </w:t>
      </w:r>
      <w:r>
        <w:rPr>
          <w:color w:val="A6A6A6"/>
          <w:szCs w:val="28"/>
        </w:rPr>
        <w:t>(с 2 136 до 2 132 млн рублей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Налоговые поступления получателей субсидий составляют 53 % от суммы всей с/х отрасли Омской области </w:t>
      </w:r>
      <w:r>
        <w:rPr>
          <w:color w:val="A6A6A6"/>
          <w:szCs w:val="28"/>
        </w:rPr>
        <w:t>(1 433 из 2 707 млн рублей).</w:t>
      </w:r>
      <w:r>
        <w:rPr>
          <w:szCs w:val="28"/>
        </w:rPr>
        <w:t xml:space="preserve"> Страховые взносы - 72 % </w:t>
      </w:r>
      <w:r>
        <w:rPr>
          <w:color w:val="A6A6A6"/>
          <w:szCs w:val="28"/>
        </w:rPr>
        <w:t>(2 132 из 2 962 млн рублей)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В сравнении с 2017 годом доля платежей от получателей субсидий в налоговых поступлениях отрасли снизилась на 16 п.п </w:t>
      </w:r>
      <w:r>
        <w:rPr>
          <w:color w:val="A6A6A6"/>
          <w:szCs w:val="28"/>
        </w:rPr>
        <w:t>(с 69 %).</w:t>
      </w:r>
      <w:r>
        <w:rPr>
          <w:szCs w:val="28"/>
        </w:rPr>
        <w:t xml:space="preserve"> Показатель веса страховых взносов получателей субсидий в составе всей отрасли также снизился - на 10 п.п. </w:t>
      </w:r>
      <w:r>
        <w:rPr>
          <w:color w:val="A6A6A6"/>
          <w:szCs w:val="28"/>
        </w:rPr>
        <w:t>(с 82 %).</w:t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  <w:t>Рассмотрим структуру налоговых поступлений от получателей субсиди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  <w:t>Наибольшая доля налоговых платежей приходится на НДФЛ - 72 %, ЕСХН – 9 % и налог на имущество организаций – 8 %. Около 4 % - это НДС, все прочие налоги - 7 %.</w:t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/>
        <w:ind w:firstLine="709"/>
        <w:jc w:val="both"/>
        <w:rPr/>
      </w:pPr>
      <w:r>
        <w:rPr>
          <w:szCs w:val="28"/>
        </w:rPr>
        <w:t xml:space="preserve">Как уже говорили, сумма субсидий в 2018 году снизилась </w:t>
      </w:r>
      <w:r>
        <w:rPr>
          <w:color w:val="A6A6A6"/>
          <w:szCs w:val="28"/>
        </w:rPr>
        <w:t>(с 2,64 до 2,4 млрд рублей)</w:t>
      </w:r>
      <w:r>
        <w:rPr>
          <w:szCs w:val="28"/>
        </w:rPr>
        <w:t xml:space="preserve">, а количество получателей наоборот увеличилось на 503 </w:t>
      </w:r>
      <w:r>
        <w:rPr>
          <w:color w:val="A6A6A6"/>
          <w:szCs w:val="28"/>
        </w:rPr>
        <w:t>(с 632 до 1135)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В результате снижение показал налог на прибыль организаций – на 80 % и НДС – 73 %. Такая ситуация сложилась за счет крупных налогоплательщиков. В части ЕСХН у большинства получателей субсидий значительно выросла налоговая база, что повлияло на итоговый рост поступлений +27 %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Также значительный рост показывает и налог на имущество +20 %. Это обусловлено тем, что с 2018 года плательщики ЕСХН освобождены от налога только лишь в части имущества, используемого в с/х деятельности.</w:t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перь рассмотрим поступления и тенденции 1 полугодия 2019 года.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 1 полугодии 2019 года в части налоговых поступлений по всей отрасли динамика с прошлым годом отсутствует, поступило 1 341 млн рублей. Страховые взносы прибавили +5 % </w:t>
      </w:r>
      <w:r>
        <w:rPr>
          <w:color w:val="A6A6A6"/>
          <w:szCs w:val="28"/>
        </w:rPr>
        <w:t>(с 1 325 до 1 389 млн рублей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От получателей субсидий в консолидированный бюджет РФ поступило 890 млн рублей налогов, в том числе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- в федеральный бюджет - 191 млн рублей;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- в консолидированный бюджет Омской области - 699 млн рубле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Также поступило 957 млн рублей страховых взносов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В сравнении с аналогичным периодом прошлого года объемы налоговых поступлений выросли. Прирост составил 42 % </w:t>
      </w:r>
      <w:r>
        <w:rPr>
          <w:color w:val="A6A6A6"/>
          <w:szCs w:val="28"/>
        </w:rPr>
        <w:t>(с 625 до 890 млн рублей).</w:t>
      </w:r>
      <w:r>
        <w:rPr>
          <w:szCs w:val="28"/>
        </w:rPr>
        <w:t xml:space="preserve"> Страховые взносы +4 % </w:t>
      </w:r>
      <w:r>
        <w:rPr>
          <w:color w:val="A6A6A6"/>
          <w:szCs w:val="28"/>
        </w:rPr>
        <w:t>(с 924 до 957 млн рублей)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Совокупные налоговые поступления получателей субсидий составляют 66 % от суммы всей сельхоз отрасли Омской области </w:t>
      </w:r>
      <w:r>
        <w:rPr>
          <w:color w:val="A6A6A6"/>
          <w:szCs w:val="28"/>
        </w:rPr>
        <w:t>(890 из 1 341 млн рублей)</w:t>
      </w:r>
      <w:r>
        <w:rPr>
          <w:szCs w:val="28"/>
        </w:rPr>
        <w:t xml:space="preserve">. Страховые взносы - 69 % </w:t>
      </w:r>
      <w:r>
        <w:rPr>
          <w:color w:val="A6A6A6"/>
          <w:szCs w:val="28"/>
        </w:rPr>
        <w:t xml:space="preserve">(957 из 1 389 млн рублей). </w:t>
      </w:r>
      <w:r>
        <w:rPr>
          <w:szCs w:val="28"/>
        </w:rPr>
        <w:t xml:space="preserve">В сравнении с первым полугодием 2018 года доля платежей получателей субсидий в налоговых поступлениях отрасли выросла сразу на 19 п.п. </w:t>
      </w:r>
      <w:r>
        <w:rPr>
          <w:color w:val="A6A6A6"/>
          <w:szCs w:val="28"/>
        </w:rPr>
        <w:t xml:space="preserve">(с 47 %). </w:t>
      </w:r>
      <w:r>
        <w:rPr>
          <w:szCs w:val="28"/>
        </w:rPr>
        <w:t>Показатель веса страховых взносов получателей субсидий остался на прежнем уровне (~69 %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ри этом платежи всего 10 крупнейших плательщиков составили более половины </w:t>
      </w:r>
      <w:r>
        <w:rPr>
          <w:color w:val="A6A6A6"/>
          <w:szCs w:val="28"/>
        </w:rPr>
        <w:t>(49,6 %)</w:t>
      </w:r>
      <w:r>
        <w:rPr>
          <w:szCs w:val="28"/>
        </w:rPr>
        <w:t xml:space="preserve"> от всех получателей субсидий в с/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Рассмотрим структуру налоговых поступлений получателей субсиди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Наибольшая доля налоговых платежей от получателей субсидий приходится на НДФЛ - 50 %, НДС – 21 % и ЕСХН – 14 %. Около 7 % - это налог на прибыль организаций и 3 % - налог на имущество. Прочие - 5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ратимся к динамике поступлений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аксимальный рост показывает НДС - в 12 раз или на 172 млн рублей. Столь значительная динамика в первую очередь объясняется совершенствованием механизмов налогового администрирования, а также законодательными изменениями. Напомню, что с 2019 года плательщики сельхоз налога стали налогоплательщиками НДС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  <w:lang w:eastAsia="ru-RU"/>
        </w:rPr>
        <w:t>Поступления по налогу на имущество снизились на 54 % по причине того, что с 2019 года движимое имущество перестало являться объектом налогообложения.</w:t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b/>
          <w:szCs w:val="28"/>
        </w:rPr>
        <w:t xml:space="preserve">1.1. </w:t>
      </w:r>
      <w:r>
        <w:rPr>
          <w:szCs w:val="28"/>
        </w:rPr>
        <w:t xml:space="preserve">Для налогоплательщиков сельскохозяйственной отрасли предусмотрены различные </w:t>
      </w:r>
      <w:r>
        <w:rPr>
          <w:b/>
          <w:szCs w:val="28"/>
        </w:rPr>
        <w:t>особенности налогообложения</w:t>
      </w:r>
      <w:r>
        <w:rPr>
          <w:szCs w:val="28"/>
        </w:rPr>
        <w:t>, в том числе значительные льготы и преференции, например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- по</w:t>
      </w:r>
      <w:r>
        <w:rPr>
          <w:rFonts w:eastAsia="Times New Roman"/>
          <w:bCs/>
          <w:color w:val="000000"/>
          <w:szCs w:val="28"/>
          <w:lang w:eastAsia="ru-RU"/>
        </w:rPr>
        <w:t xml:space="preserve"> налогу на прибыль организаций предусмотрено применение «нулевой ставки» при выполнении условия 70</w:t>
      </w:r>
      <w:r>
        <w:rPr>
          <w:szCs w:val="28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>% доли доходов от сельхозпроизводства в общей выручке (в 2018 применяли 78 плательщиков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- по НДС установлен </w:t>
      </w:r>
      <w:r>
        <w:rPr>
          <w:szCs w:val="28"/>
        </w:rPr>
        <w:t xml:space="preserve">гибкий механизм налогообложения. Напомню, что </w:t>
      </w:r>
      <w:r>
        <w:rPr>
          <w:rFonts w:eastAsia="Times New Roman"/>
          <w:bCs/>
          <w:color w:val="000000"/>
          <w:szCs w:val="28"/>
          <w:lang w:eastAsia="ru-RU"/>
        </w:rPr>
        <w:t xml:space="preserve">с 01.01.2019 </w:t>
      </w:r>
      <w:r>
        <w:rPr>
          <w:szCs w:val="28"/>
        </w:rPr>
        <w:t>с/х предприятия, являющиеся плательщиками ЕСХН, признаются налогоплательщиками НДС. Это позволяет им принимать к вычету суммы входящего налога, в частности, при покупке сельхозтехники, дорогостоящего оборудования и ГСМ. При этом большая часть омских предприятий может воспользоваться специальным освобождением.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Для справки, на учете в Омской области состояло более 1 700 плательщиков ЕСХН </w:t>
      </w:r>
      <w:r>
        <w:rPr>
          <w:color w:val="A6A6A6"/>
          <w:szCs w:val="28"/>
        </w:rPr>
        <w:t xml:space="preserve">(Отчет 5-ЕСХН за 2018 – 1708). </w:t>
      </w:r>
      <w:r>
        <w:rPr>
          <w:szCs w:val="28"/>
        </w:rPr>
        <w:t xml:space="preserve">Воспользовались освобождением 82 % плательщиков </w:t>
      </w:r>
      <w:r>
        <w:rPr>
          <w:color w:val="A6A6A6"/>
          <w:szCs w:val="28"/>
        </w:rPr>
        <w:t>(~1 400)</w:t>
      </w:r>
      <w:r>
        <w:rPr>
          <w:szCs w:val="28"/>
        </w:rPr>
        <w:t>, остальные уплачивают НДС или перешли на иные режимы (УСН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- по земельному налогу ставка не может превышать 0,3 % от кадастровой стоимости по землям с/х назначения (так, правообладателями таких земельных участков являются: 141 организация и 1 521 физическое лицо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- по транспортному налогу не являются объектом налогообложения тракторы, комбайны, специальные автомашины, используемые при с/х работах (154 с/х предприятия имеют 7 479 единиц транспортных средств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по налогу на имущество освобождаются от уплаты налогоплательщики, применяющие ЕСХН в части имущества для производства с/х продукции (у 229 организаций в собственности 3 384 объекта капитального строительства).</w:t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b/>
          <w:szCs w:val="28"/>
        </w:rPr>
        <w:t>1.2. Наибольшую долю в структуре налоговых поступлений традиционно занимает НДФ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В 2018 году 1 599 налоговых агентов осуществляли деятельность в сфере сельского хозяйства, в том числе – 539 налоговых агентов среди получателей субсидий – на 22 больше чем в 2017. Обратите внимание на экра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а 2018 год доходы на предприятиях сферы сельского хозяйства получали 50 259 человек. Это на 5 225 меньше, чем в 2017 году - снижение на 9,4 %. В предприятиях, получавших субсидии, доходы получили 31 836 человек, что на 5 989 меньше показателя 2017 года (37 825) – снижение 15,8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оля физических лиц, осуществляющих деятельность в сельском хозяйстве, в общем количестве работников региона за 2018 год составила – 5,2 %, с 2017 года данный показатель снизился на 0,5 п.п. Тенденция по снижению данного показателя продолжилась и в 1 полугодии 2019 года – 4,9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данным калькулятора в сервисе «Прозрачный бизнес» на сайте ФНС России среднеотраслевая заработная плата по рассматриваемому виду деятельности за 2018 год составляет: 22 630 рублей – рост 12,4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Для сравнения, по данным Росстата среднемесячная заработная плата работников организаций, с основным видом деятельности «Растениеводство и животноводство, охота…» по Омской области за 2018 год составила 21 720 рубля. Рост составил 7,4 % </w:t>
      </w:r>
      <w:r>
        <w:rPr>
          <w:color w:val="A6A6A6"/>
          <w:szCs w:val="28"/>
        </w:rPr>
        <w:t>(2017 - 20 221)</w:t>
      </w:r>
      <w:r>
        <w:rPr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Сумма исчисленных страховых взносов за 2018 год составила 2 300 млн рублей, что на 161 млн рублей больше начислений страховых взносов за 2017 год (7,5 %). Сумма страховых взносов получателей субсидий за 2018 год - 1 434 млн рублей, что на 136 млн рублей больше 2017 года (10,5 %).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Следует отметить, что в части НДФЛ мы видим резервы роста при рисках занижения налоговой базы. Например, выявлен получатель субсидии, который имеет в собственности более 300 га земель с/х назначения и арендует у физических лиц ещё 2,6 тыс. га. Также он владеет специальной техникой, работа на которой без привлечения наемного труда невозможна. При этом на предприятии всего 1 работник.</w:t>
      </w:r>
    </w:p>
    <w:p>
      <w:pPr>
        <w:pStyle w:val="Normal"/>
        <w:spacing w:lineRule="exact" w:line="36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Оценка состояния расчетов с бюджетом (задолженность)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60" w:before="120" w:after="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4396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>По состоянию на 01.10.2019 у получивших субсидии в сфере с/х мы видим минимальную задолженность по в бюджетную систему - 621 тыс. руб.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Однако по сравнению с аналогичным периодом прошлого года она выросла в 2,8 раза. При этом задолженность всей с/х отрасли региона снизилась на 12 % </w:t>
      </w:r>
      <w:r>
        <w:rPr>
          <w:color w:val="BFBFBF"/>
          <w:sz w:val="20"/>
          <w:szCs w:val="20"/>
        </w:rPr>
        <w:t>(с 390,5 до 343,8 млн рублей)</w:t>
      </w:r>
      <w:r>
        <w:rPr>
          <w:szCs w:val="28"/>
        </w:rPr>
        <w:t>. Совокупная задолженность в регионе снижается.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К должникам применены все меры принудительного взыскания задолженности в соответствии с действующим законодательством.</w:t>
      </w:r>
    </w:p>
    <w:p>
      <w:pPr>
        <w:pStyle w:val="Normal"/>
        <w:spacing w:lineRule="exact" w:line="340" w:before="120" w:after="0"/>
        <w:ind w:firstLine="709"/>
        <w:jc w:val="both"/>
        <w:rPr>
          <w:b/>
          <w:b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3. Обратимся к п</w:t>
      </w:r>
      <w:r>
        <w:rPr>
          <w:b/>
          <w:szCs w:val="28"/>
        </w:rPr>
        <w:t>оказателям налоговой нагрузки</w:t>
      </w:r>
    </w:p>
    <w:p>
      <w:pPr>
        <w:pStyle w:val="Normal"/>
        <w:spacing w:lineRule="exact" w:line="34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Налоговая нагрузка по виду деятельности «Сельское хозяйство» за 2018 год составила 0,71 %, за 2017 - 0,74 % (снижение на 0,03 п.п.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отдельной отрасли «Переработка и консервирование мяса и мясной пищевой продукции» налоговая нагрузка также не велика. За 2018 год она составила – 1,15 %, за 2017 - 0,95 % (рост 0,2 п.п.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отрасли «Производство молочной продукции» 1,64 % и 1,09 % соответственно (рост 0,55 п.п.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Такие показатели значительно ниже расчетного значения средней налоговой нагрузки в целом по организациям Омской области. Ниже ввиду отсутствия акцизов, высокого уровня возмещения НДС и широкого применения спецрежимов. Так, нагрузка в целом на омский бизнес за 2018 год составила 3,9 %, за 2017 - 3,5 % (рост 0,4 п.п.).</w:t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b/>
          <w:szCs w:val="28"/>
        </w:rPr>
        <w:t xml:space="preserve">4. </w:t>
      </w:r>
      <w:r>
        <w:rPr>
          <w:rFonts w:eastAsia="Times New Roman"/>
          <w:b/>
          <w:bCs/>
          <w:szCs w:val="28"/>
          <w:lang w:eastAsia="ru-RU"/>
        </w:rPr>
        <w:t>Банкротство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о состоянию на 01.10.2019 среди получателей субсидий в сфере сельского хозяйства в процедуре банкротства находится 18 должников </w:t>
      </w:r>
      <w:r>
        <w:rPr>
          <w:color w:val="A6A6A6"/>
          <w:szCs w:val="28"/>
        </w:rPr>
        <w:t>(процедуры начаты в период с 01.01.2018 по 30.06.2019)</w:t>
      </w:r>
      <w:r>
        <w:rPr>
          <w:szCs w:val="28"/>
        </w:rPr>
        <w:t>. В отношении 13 таких налогоплательщиков процедура банкротства заверше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Всего на 01.10.2019 по всей с/х отрасли в процедурах банкротства находится 25 должников, что на треть больше чем в прошлом году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Для возбуждения производства по делу о банкротстве </w:t>
      </w:r>
      <w:r>
        <w:rPr>
          <w:szCs w:val="28"/>
          <w:lang w:val="en-US"/>
        </w:rPr>
        <w:t>c</w:t>
      </w:r>
      <w:r>
        <w:rPr>
          <w:szCs w:val="28"/>
        </w:rPr>
        <w:t>/х организации принимаются во внимание требования, составляющие в совокупности не менее 500 тыс. рублей с просрочкой платежа больше 3 месяцев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Особенностью банкротства данной категории должников является продажа имущества комплексом. При этом преимущественное право приобретения имеют владельцы соседних земельных участков.</w:t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mportant">
    <w:name w:val="import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25:00Z</dcterms:created>
  <dc:creator>Сметанюк Дмитрий Александрович</dc:creator>
  <dc:description/>
  <cp:keywords/>
  <dc:language>en-US</dc:language>
  <cp:lastModifiedBy>userfns</cp:lastModifiedBy>
  <cp:lastPrinted>2019-11-25T09:00:00Z</cp:lastPrinted>
  <dcterms:modified xsi:type="dcterms:W3CDTF">2019-11-29T06:51:00Z</dcterms:modified>
  <cp:revision>371</cp:revision>
  <dc:subject/>
  <dc:title/>
</cp:coreProperties>
</file>